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AND DOCUME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SOFTWARE COPYRIGH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 Lee Mu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orney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504 Hillcre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anoke, Texas 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tro 430-3760 (Area 8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ull name and nationality (or domicile) of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Birthdate of author, unless the copyright is to be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.  Date of death if autho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f multiple authors, description of what each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the applicant is different from the author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applicant obtained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If the registration is to in the name of a company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address of the company and the name and title of th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ll make the application.  If the software was writt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of a company, the software is considered a "work for hir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any is considered the "auth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Year the softwar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Full date the software was first published (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), and the country in which first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If the software is being published commercially,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 full printout of the software source cod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urposes.  Be sure the source code has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at the beginning with the title of the softwar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.  See BULLETINS for proper form of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 printout of the software object code (hexadecimal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documentation purposes.  Be sure the object cod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that appears on the initial screen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RUN.  See BULLETINS for proper form of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ree (3) special copies of the software for depos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The guidelines in 1 and 2 immediately abov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should be followed, EXCEPT that certain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osit copies may be omitted or be blacked out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Documentation for the software.  Be sure the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right notice on the title page.  See BULLETINS for prop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py of registration previous version of the softw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eposi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ree options for making deposits of softwa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eposit the first 25 and last 25 pages of the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ss than 50 pages, then all must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Deposit all the object code under the "rule of doub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eposit the source and/or object code with portions o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ed out, with a special "petition for special relief",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Submit the first and last 25 pages of the SOURC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0% bla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Submit the first and last 10 pages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ne blacked out.  If less than 20 pages, then al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Submit the first and last 25 pages of the OBJECT co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10 or more consecutive pages of the SOURCE CODE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less than 50 pages, then all must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ly, in any case you would want to do two things: (1)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eat" of the program in the middle part which may be omi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delines, and (2) double or triple space your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ATION:  Option 3 with the option ( a, b, or c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als the least amount of sensitive code is usually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